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SEPTEMBER 23,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-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ublic remarks on agenda items. Council reserves the right to reorder the agenda as neede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Regular Meeting of September 9,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roduction of New Police Offic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&amp;P Expansion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brary Board Ordinanc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</w:rPr>
        <w:t>Review and Discuss Special Revenue Fund Policy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ative Discussion of Long Crossing Road Project Funding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ilities Evaluation Committee Request for Extensio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ew of KX 5 Year Contrac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of Heart Healthy Community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of Phosphorus Ban on Lak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ual Review of Fines and Fees</w:t>
      </w:r>
    </w:p>
    <w:p>
      <w:pPr>
        <w:pStyle w:val="Normal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Park &amp; Rec Director Hiring Proces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Radio Tow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Capital Committee Meet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Annua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Coffee with the Manager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Reminder – Tri Board Meeting October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440" w:right="126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6:00Z</dcterms:created>
  <dc:creator>Ted Hintz</dc:creator>
  <dc:description/>
  <cp:keywords/>
  <dc:language>en-US</dc:language>
  <cp:lastModifiedBy>Sirois, Cathy</cp:lastModifiedBy>
  <cp:lastPrinted>2014-09-18T15:56:00Z</cp:lastPrinted>
  <dcterms:modified xsi:type="dcterms:W3CDTF">2014-09-19T12:21:00Z</dcterms:modified>
  <cp:revision>6</cp:revision>
  <dc:subject/>
  <dc:title>Town of East Hampton</dc:title>
</cp:coreProperties>
</file>